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5843;&amp;#28201;&amp;#22120;&amp;#38646;&amp;#37096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5843;&amp;#28201;&amp;#22120;&amp;#38646;&amp;#37096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5843;&amp;#28201;&amp;#22120;&amp;#38646;&amp;#37096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0.html"&gt;http://www.cction.com/report/202209/31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5843;&amp;#28201;&amp;#22120;&amp;#38646;&amp;#37096;&amp;#20214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7773;&amp;#36710;&amp;#35843;&amp;#28201;&amp;#22120;&amp;#38646;&amp;#37096;&amp;#20214;&amp;#34892;&amp;#19994;&amp;#24066;&amp;#22330;&amp;#21457;&amp;#23637;&amp;#29615;&amp;#22659;&amp;#12289;&amp;#27773;&amp;#36710;&amp;#35843;&amp;#28201;&amp;#22120;&amp;#38646;&amp;#37096;&amp;#20214;&amp;#25972;&amp;#20307;&amp;#36816;&amp;#34892;&amp;#24577;&amp;#21183;&amp;#31561;&amp;#65292;&amp;#25509;&amp;#30528;&amp;#20998;&amp;#26512;&amp;#20102;&amp;#27773;&amp;#36710;&amp;#35843;&amp;#28201;&amp;#22120;&amp;#38646;&amp;#37096;&amp;#20214;&amp;#34892;&amp;#19994;&amp;#24066;&amp;#22330;&amp;#36816;&amp;#34892;&amp;#30340;&amp;#29616;&amp;#29366;&amp;#65292;&amp;#28982;&amp;#21518;&amp;#20171;&amp;#32461;&amp;#20102;&amp;#27773;&amp;#36710;&amp;#35843;&amp;#28201;&amp;#22120;&amp;#38646;&amp;#37096;&amp;#20214;&amp;#24066;&amp;#22330;&amp;#31454;&amp;#20105;&amp;#26684;&amp;#23616;&amp;#12290;&amp;#38543;&amp;#21518;&amp;#65292;&amp;#25253;&amp;#21578;&amp;#23545;&amp;#27773;&amp;#36710;&amp;#35843;&amp;#28201;&amp;#22120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5843;&amp;#28201;&amp;#22120;&amp;#38646;&amp;#37096;&amp;#20214;&amp;#34892;&amp;#19994;&amp;#21457;&amp;#23637;&amp;#36235;&amp;#21183;&amp;#19982;&amp;#25237;&amp;#36164;&amp;#39044;&amp;#27979;&amp;#12290;&amp;#24744;&amp;#33509;&amp;#24819;&amp;#23545;&amp;#27773;&amp;#36710;&amp;#35843;&amp;#28201;&amp;#22120;&amp;#38646;&amp;#37096;&amp;#20214;&amp;#20135;&amp;#19994;&amp;#26377;&amp;#20010;&amp;#31995;&amp;#32479;&amp;#30340;&amp;#20102;&amp;#35299;&amp;#25110;&amp;#32773;&amp;#24819;&amp;#25237;&amp;#36164;&amp;#27773;&amp;#36710;&amp;#35843;&amp;#28201;&amp;#2212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10.html"&gt;&lt;span style="font-size: small;"&gt;&lt;span style="font-family: Arial;"&gt;&amp;#27773;&amp;#36710;&amp;#35843;&amp;#28201;&amp;#22120;&amp;#38646;&amp;#37096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773;&amp;#36710;&amp;#35843;&amp;#28201;&amp;#22120;&amp;#38646;&amp;#37096;&amp;#20214;&amp;#23450;&amp;#20041;&lt;/span&gt;&lt;/span&gt;&lt;/div&gt;&lt;div&gt;&lt;span style="font-size: small;"&gt;&lt;span style="font-family: Arial;"&gt;&amp;#31532;&amp;#20108;&amp;#33410;&amp;#27773;&amp;#36710;&amp;#35843;&amp;#28201;&amp;#22120;&amp;#38646;&amp;#37096;&amp;#20214;&amp;#34892;&amp;#19994;&amp;#21457;&amp;#23637;&amp;#21382;&amp;#31243;&lt;/span&gt;&lt;/span&gt;&lt;/div&gt;&lt;div&gt;&lt;span style="font-size: small;"&gt;&lt;span style="font-family: Arial;"&gt;&amp;#31532;&amp;#19977;&amp;#33410;&amp;#27773;&amp;#36710;&amp;#35843;&amp;#28201;&amp;#22120;&amp;#38646;&amp;#37096;&amp;#20214;&amp;#20998;&amp;#31867;&amp;#24773;&amp;#20917;&lt;/span&gt;&lt;/span&gt;&lt;/div&gt;&lt;div&gt;&lt;span style="font-size: small;"&gt;&lt;span style="font-family: Arial;"&gt;&amp;#31532;&amp;#22235;&amp;#33410;&amp;#27773;&amp;#36710;&amp;#35843;&amp;#28201;&amp;#22120;&amp;#38646;&amp;#3709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5843;&amp;#28201;&amp;#22120;&amp;#38646;&amp;#3709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35843;&amp;#28201;&amp;#22120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7773;&amp;#36710;&amp;#35843;&amp;#28201;&amp;#22120;&amp;#38646;&amp;#37096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7773;&amp;#36710;&amp;#35843;&amp;#28201;&amp;#22120;&amp;#38646;&amp;#37096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5843;&amp;#28201;&amp;#22120;&amp;#38646;&amp;#37096;&amp;#20214;&amp;#29983;&amp;#20135;&amp;#29616;&amp;#29366;&amp;#20998;&amp;#26512;&lt;/b&gt;&lt;/span&gt;&lt;/span&gt;&lt;/div&gt;&lt;div&gt;&lt;span style="font-size: small;"&gt;&lt;span style="font-family: Arial;"&gt;&amp;#31532;&amp;#19968;&amp;#33410;&amp;#27773;&amp;#36710;&amp;#35843;&amp;#28201;&amp;#22120;&amp;#38646;&amp;#37096;&amp;#20214;&amp;#34892;&amp;#19994;&amp;#24635;&amp;#20307;&amp;#35268;&amp;#27169;&lt;/span&gt;&lt;/span&gt;&lt;/div&gt;&lt;div&gt;&lt;span style="font-size: small;"&gt;&lt;span style="font-family: Arial;"&gt;&amp;#31532;&amp;#20108;&amp;#33410;&amp;#27773;&amp;#36710;&amp;#35843;&amp;#28201;&amp;#22120;&amp;#38646;&amp;#37096;&amp;#20214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773;&amp;#36710;&amp;#35843;&amp;#28201;&amp;#22120;&amp;#38646;&amp;#37096;&amp;#20214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7773;&amp;#36710;&amp;#35843;&amp;#28201;&amp;#22120;&amp;#38646;&amp;#37096;&amp;#2021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773;&amp;#36710;&amp;#35843;&amp;#28201;&amp;#22120;&amp;#38646;&amp;#37096;&amp;#202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5843;&amp;#28201;&amp;#22120;&amp;#38646;&amp;#37096;&amp;#20214;&amp;#22269;&amp;#20869;&amp;#20135;&amp;#21697;&amp;#20215;&amp;#26684;&amp;#36208;&amp;#21183;&amp;#21450;&amp;#24433;&amp;#21709;&amp;#22240;&amp;#32032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35843;&amp;#28201;&amp;#22120;&amp;#38646;&amp;#37096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773;&amp;#36710;&amp;#35843;&amp;#28201;&amp;#22120;&amp;#38646;&amp;#37096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7773;&amp;#36710;&amp;#35843;&amp;#28201;&amp;#22120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773;&amp;#36710;&amp;#35843;&amp;#28201;&amp;#22120;&amp;#38646;&amp;#37096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73;&amp;#36710;&amp;#35843;&amp;#28201;&amp;#22120;&amp;#38646;&amp;#37096;&amp;#20214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7773;&amp;#36710;&amp;#35843;&amp;#28201;&amp;#22120;&amp;#38646;&amp;#37096;&amp;#20214;&amp;#24066;&amp;#22330;&amp;#21457;&amp;#23637;&amp;#29616;&amp;#29366;&amp;#20998;&amp;#26512;&lt;/span&gt;&lt;/span&gt;&lt;/div&gt;&lt;div&gt;&lt;span style="font-size: small;"&gt;&lt;span style="font-family: Arial;"&gt;&amp;#31532;&amp;#20108;&amp;#33410;2020&amp;#24180;&amp;#20013;&amp;#22269;&amp;#27773;&amp;#36710;&amp;#35843;&amp;#28201;&amp;#22120;&amp;#38646;&amp;#37096;&amp;#20214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7773;&amp;#36710;&amp;#35843;&amp;#28201;&amp;#22120;&amp;#38646;&amp;#37096;&amp;#202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5843;&amp;#28201;&amp;#22120;&amp;#38646;&amp;#37096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35843;&amp;#28201;&amp;#22120;&amp;#38646;&amp;#37096;&amp;#20214;&amp;#24066;&amp;#22330;&amp;#31454;&amp;#20105;&amp;#31574;&amp;#30053;&amp;#20998;&amp;#26512;&lt;/span&gt;&lt;/span&gt;&lt;/div&gt;&lt;div&gt;&lt;span style="font-size: small;"&gt;&lt;span style="font-family: Arial;"&gt;&amp;#19968;&amp;#12289;&amp;#27773;&amp;#36710;&amp;#35843;&amp;#28201;&amp;#22120;&amp;#38646;&amp;#37096;&amp;#20214;&amp;#24066;&amp;#22330;&amp;#22686;&amp;#38271;&amp;#28508;&amp;#21147;&amp;#20998;&amp;#26512;&lt;/span&gt;&lt;/span&gt;&lt;/div&gt;&lt;div&gt;&lt;span style="font-size: small;"&gt;&lt;span style="font-family: Arial;"&gt;&amp;#20108;&amp;#12289;&amp;#27773;&amp;#36710;&amp;#35843;&amp;#28201;&amp;#22120;&amp;#38646;&amp;#37096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73;&amp;#36710;&amp;#35843;&amp;#28201;&amp;#22120;&amp;#38646;&amp;#37096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35843;&amp;#28201;&amp;#22120;&amp;#38646;&amp;#37096;&amp;#20214;&amp;#24066;&amp;#22330;&amp;#31454;&amp;#20105;&amp;#36235;&amp;#21183;&lt;/span&gt;&lt;/span&gt;&lt;/div&gt;&lt;div&gt;&lt;span style="font-size: small;"&gt;&lt;span style="font-family: Arial;"&gt;&amp;#20108;&amp;#12289;2022-2028&amp;#24180;&amp;#27773;&amp;#36710;&amp;#35843;&amp;#28201;&amp;#22120;&amp;#38646;&amp;#37096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35843;&amp;#28201;&amp;#22120;&amp;#38646;&amp;#37096;&amp;#20214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73;&amp;#36710;&amp;#35843;&amp;#28201;&amp;#22120;&amp;#38646;&amp;#37096;&amp;#20214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0&amp;#24180;&amp;#27773;&amp;#36710;&amp;#35843;&amp;#28201;&amp;#22120;&amp;#38646;&amp;#37096;&amp;#2021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7773;&amp;#36710;&amp;#35843;&amp;#28201;&amp;#22120;&amp;#38646;&amp;#37096;&amp;#20214;&amp;#34892;&amp;#19994;&amp;#25237;&amp;#36164;&amp;#26426;&amp;#20250;&amp;#20998;&amp;#26512;&lt;/span&gt;&lt;/span&gt;&lt;/div&gt;&lt;div&gt;&lt;span style="font-size: small;"&gt;&lt;span style="font-family: Arial;"&gt;&amp;#19968;&amp;#12289;&amp;#27773;&amp;#36710;&amp;#35843;&amp;#28201;&amp;#22120;&amp;#38646;&amp;#37096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5843;&amp;#28201;&amp;#22120;&amp;#38646;&amp;#37096;&amp;#20214;&amp;#27169;&amp;#24335;&lt;/span&gt;&lt;/span&gt;&lt;/div&gt;&lt;div&gt;&lt;span style="font-size: small;"&gt;&lt;span style="font-family: Arial;"&gt;&amp;#19977;&amp;#12289;2020&amp;#24180;&amp;#27773;&amp;#36710;&amp;#35843;&amp;#28201;&amp;#22120;&amp;#38646;&amp;#37096;&amp;#20214;&amp;#25237;&amp;#36164;&amp;#26426;&amp;#20250;&lt;/span&gt;&lt;/span&gt;&lt;/div&gt;&lt;div&gt;&lt;span style="font-size: small;"&gt;&lt;span style="font-family: Arial;"&gt;&amp;#22235;&amp;#12289;2020&amp;#24180;&amp;#27773;&amp;#36710;&amp;#35843;&amp;#28201;&amp;#22120;&amp;#38646;&amp;#37096;&amp;#20214;&amp;#25237;&amp;#36164;&amp;#26032;&amp;#26041;&amp;#21521;&lt;/span&gt;&lt;/span&gt;&lt;/div&gt;&lt;div&gt;&lt;span style="font-size: small;"&gt;&lt;span style="font-family: Arial;"&gt;&amp;#31532;&amp;#19977;&amp;#33410;&amp;#27773;&amp;#36710;&amp;#35843;&amp;#28201;&amp;#22120;&amp;#38646;&amp;#37096;&amp;#20214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27773;&amp;#36710;&amp;#35843;&amp;#28201;&amp;#22120;&amp;#38646;&amp;#37096;&amp;#20214;&amp;#24066;&amp;#22330;&amp;#30340;&amp;#36235;&amp;#21183;&amp;#39044;&amp;#27979;&lt;/span&gt;&lt;/span&gt;&lt;/div&gt;&lt;div&gt;&lt;span style="font-size: small;"&gt;&lt;span style="font-family: Arial;"&gt;&amp;#20108;&amp;#12289;2020&amp;#24180;&amp;#27773;&amp;#36710;&amp;#35843;&amp;#28201;&amp;#22120;&amp;#38646;&amp;#37096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5843;&amp;#28201;&amp;#22120;&amp;#38646;&amp;#37096;&amp;#20214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35843;&amp;#28201;&amp;#22120;&amp;#38646;&amp;#37096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5843;&amp;#28201;&amp;#22120;&amp;#38646;&amp;#37096;&amp;#20214;&amp;#21457;&amp;#23637;&amp;#20998;&amp;#26512;&lt;/span&gt;&lt;/span&gt;&lt;/div&gt;&lt;div&gt;&lt;span style="font-size: small;"&gt;&lt;span style="font-family: Arial;"&gt;&amp;#20108;&amp;#12289;&amp;#26410;&amp;#26469;&amp;#27773;&amp;#36710;&amp;#35843;&amp;#28201;&amp;#22120;&amp;#38646;&amp;#37096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773;&amp;#36710;&amp;#35843;&amp;#28201;&amp;#22120;&amp;#38646;&amp;#37096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5843;&amp;#28201;&amp;#22120;&amp;#38646;&amp;#37096;&amp;#202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5843;&amp;#28201;&amp;#22120;&amp;#38646;&amp;#37096;&amp;#20214;&amp;#20135;&amp;#19994;&amp;#29992;&amp;#25143;&amp;#24230;&amp;#20998;&amp;#26512;&lt;/b&gt;&lt;/span&gt;&lt;/span&gt;&lt;/div&gt;&lt;div&gt;&lt;span style="font-size: small;"&gt;&lt;span style="font-family: Arial;"&gt;&amp;#31532;&amp;#19968;&amp;#33410;&amp;#27773;&amp;#36710;&amp;#35843;&amp;#28201;&amp;#22120;&amp;#38646;&amp;#37096;&amp;#20214;&amp;#20135;&amp;#19994;&amp;#29992;&amp;#25143;&amp;#35748;&amp;#30693;&amp;#31243;&amp;#24230;&lt;/span&gt;&lt;/span&gt;&lt;/div&gt;&lt;div&gt;&lt;span style="font-size: small;"&gt;&lt;span style="font-family: Arial;"&gt;&amp;#31532;&amp;#20108;&amp;#33410;&amp;#27773;&amp;#36710;&amp;#35843;&amp;#28201;&amp;#22120;&amp;#38646;&amp;#37096;&amp;#2021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5843;&amp;#28201;&amp;#22120;&amp;#38646;&amp;#37096;&amp;#20214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7773;&amp;#36710;&amp;#35843;&amp;#28201;&amp;#22120;&amp;#38646;&amp;#37096;&amp;#20214;&amp;#23384;&amp;#22312;&amp;#30340;&amp;#38382;&amp;#39064;&lt;/span&gt;&lt;/span&gt;&lt;/div&gt;&lt;div&gt;&lt;span style="font-size: small;"&gt;&lt;span style="font-family: Arial;"&gt;&amp;#31532;&amp;#20108;&amp;#33410;&amp;#27773;&amp;#36710;&amp;#35843;&amp;#28201;&amp;#22120;&amp;#38646;&amp;#37096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35843;&amp;#28201;&amp;#22120;&amp;#38646;&amp;#37096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35843;&amp;#28201;&amp;#22120;&amp;#38646;&amp;#37096;&amp;#20214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35843;&amp;#28201;&amp;#22120;&amp;#38646;&amp;#37096;&amp;#2021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35843;&amp;#28201;&amp;#22120;&amp;#38646;&amp;#37096;&amp;#2021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5843;&amp;#28201;&amp;#22120;&amp;#38646;&amp;#37096;&amp;#2021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9790;&amp;#23433;&amp;#24066;&amp;#33150;&amp;#31435;&amp;#27773;&amp;#36710;&amp;#38646;&amp;#37096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201;&amp;#24030;&amp;#21338;&amp;#31185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2825;&amp;#21338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96;&amp;#39118;&amp;#23500;&amp;#22763;&amp;#27748;&amp;#22982;&amp;#26862;&amp;#35843;&amp;#28201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5140;&amp;#27146;&amp;#33322;&amp;#2403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6354;&amp;#38428;&amp;#22825;&amp;#21338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5843;&amp;#28201;&amp;#22120;&amp;#38646;&amp;#37096;&amp;#20214;&amp;#22320;&amp;#21306;&amp;#38144;&amp;#21806;&amp;#20998;&amp;#26512;&lt;/b&gt;&lt;/span&gt;&lt;/span&gt;&lt;/div&gt;&lt;div&gt;&lt;span style="font-size: small;"&gt;&lt;span style="font-family: Arial;"&gt;&amp;#31532;&amp;#19968;&amp;#33410;&amp;#27773;&amp;#36710;&amp;#35843;&amp;#28201;&amp;#22120;&amp;#38646;&amp;#37096;&amp;#20214;&amp;#21508;&amp;#22320;&amp;#21306;&amp;#23545;&amp;#27604;&amp;#38144;&amp;#21806;&amp;#20998;&amp;#26512;&lt;/span&gt;&lt;/span&gt;&lt;/div&gt;&lt;div&gt;&lt;span style="font-size: small;"&gt;&lt;span style="font-family: Arial;"&gt;&amp;#31532;&amp;#20108;&amp;#33410;&amp;#27773;&amp;#36710;&amp;#35843;&amp;#28201;&amp;#22120;&amp;#38646;&amp;#37096;&amp;#20214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7773;&amp;#36710;&amp;#35843;&amp;#28201;&amp;#22120;&amp;#38646;&amp;#37096;&amp;#20214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7773;&amp;#36710;&amp;#35843;&amp;#28201;&amp;#22120;&amp;#38646;&amp;#37096;&amp;#20214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7773;&amp;#36710;&amp;#35843;&amp;#28201;&amp;#22120;&amp;#38646;&amp;#37096;&amp;#20214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35843;&amp;#28201;&amp;#22120;&amp;#38646;&amp;#37096;&amp;#20214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7773;&amp;#36710;&amp;#35843;&amp;#28201;&amp;#22120;&amp;#38646;&amp;#37096;&amp;#20214;&amp;#30340;&amp;#20135;&amp;#19994;&amp;#38142;&amp;#32467;&amp;#26500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4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5 2020&amp;#24180;&amp;#25105;&amp;#22269;&amp;#35268;&amp;#27169;&amp;#20197;&amp;#19978;&amp;#24037;&amp;#19994;&amp;#22686;&amp;#21152;&amp;#20540;&amp;#22686;&amp;#38271;&amp;#36895;&amp;#24230;&amp;#65288;&amp;#26376;&amp;#24230;&amp;#21516;&amp;#27604;&amp;#65289; &lt;/span&gt;&lt;/span&gt;&lt;/div&gt;&lt;div&gt;&lt;span style="font-size: small;"&gt;&lt;span style="font-family: Arial;"&gt;&amp;#22270;&amp;#34920; 6 2016-2020&amp;#24180;&amp;#25105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7 2020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8 2020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9 2016-2020&amp;#24180;&amp;#25105;&amp;#22269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10 2020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0.html"&gt;http://www.cction.com/report/202209/31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